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226"/>
        <w:gridCol w:w="3353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2/25-01/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77-5-3-3-25-9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ab/>
              <w:t>I. IZMJENE I DOPUNE PROGRAMA JAVNIH POTREBA U KULTURI U OPĆINI KAPTOL ZA 2025. GODINU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aptol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. Izmjena i dopuna Programa javnih potreba u kulturi u Općini Kaptol za 2025. godinu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Kaptol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5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kaptol.com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5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5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06.03.2025. - 12.03.2025.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ristinka Cigan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3.03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APTOL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APTOL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24:00Z</dcterms:created>
  <dc:creator>Korisnik</dc:creator>
  <dc:description/>
  <cp:keywords/>
  <dc:language>en-US</dc:language>
  <cp:lastModifiedBy>Općina Kaptol 1</cp:lastModifiedBy>
  <dcterms:modified xsi:type="dcterms:W3CDTF">2025-03-13T07:55:00Z</dcterms:modified>
  <cp:revision>7</cp:revision>
  <dc:subject/>
  <dc:title/>
</cp:coreProperties>
</file>